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для детей 10-14 л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роки из цикла “БОГ ЗА МЕНЯ!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Христианский лагерь 2003, Кийлов</w:t>
      </w:r>
    </w:p>
    <w:p>
      <w:pPr>
        <w:pStyle w:val="Normal"/>
        <w:jc w:val="center"/>
        <w:rPr/>
      </w:pPr>
      <w:r>
        <w:rPr>
          <w:i/>
          <w:sz w:val="24"/>
        </w:rPr>
        <w:t xml:space="preserve">Девиз лагеря: Враги мои обращаются назад, когда я взываю к Тебе, из этого я узнаю, что </w:t>
      </w:r>
      <w:r>
        <w:rPr>
          <w:b/>
          <w:i/>
          <w:sz w:val="24"/>
        </w:rPr>
        <w:t xml:space="preserve">Бог за меня. </w:t>
      </w:r>
      <w:r>
        <w:rPr>
          <w:i/>
          <w:sz w:val="24"/>
        </w:rPr>
        <w:t>Псалом 55: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рок 3. Тема: Иосиф в доме Патифара.</w:t>
      </w:r>
    </w:p>
    <w:p>
      <w:pPr>
        <w:pStyle w:val="Normal"/>
        <w:rPr/>
      </w:pPr>
      <w:r>
        <w:rPr>
          <w:sz w:val="24"/>
        </w:rPr>
        <w:t>Место: Бытие 39:1-20.</w:t>
      </w:r>
    </w:p>
    <w:p>
      <w:pPr>
        <w:pStyle w:val="Normal"/>
        <w:rPr/>
      </w:pPr>
      <w:r>
        <w:rPr>
          <w:sz w:val="24"/>
        </w:rPr>
        <w:t xml:space="preserve">ЦИ: Испытания; </w:t>
      </w:r>
      <w:r>
        <w:rPr>
          <w:b/>
          <w:i/>
          <w:sz w:val="24"/>
        </w:rPr>
        <w:t>Бог ожидает от человека  моральной чистот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Цель: Дать понять ребятам, что их тела суть храм Духа Святого, и только сила Бога может содержать тела в чистоте; чтобы они почувствовали желание прославлять Бога в своих телах и сделали: неверующие приняли Христа своим личным Спасителем, а верующие просили Господа Иисуса помогать им хранить свои тела в чистоте.</w:t>
      </w:r>
    </w:p>
    <w:p>
      <w:pPr>
        <w:pStyle w:val="Normal"/>
        <w:rPr>
          <w:sz w:val="24"/>
        </w:rPr>
      </w:pPr>
      <w:r>
        <w:rPr>
          <w:sz w:val="24"/>
        </w:rPr>
        <w:t>Золотой стих:  “Ибо вы куплены дорогою ценою. Посему прославляйте Бога и в телах ваших и в душах ваших, которые суть Божии”. 1Коринфянам 6:20.</w:t>
      </w:r>
    </w:p>
    <w:p>
      <w:pPr>
        <w:pStyle w:val="Normal"/>
        <w:rPr>
          <w:sz w:val="24"/>
        </w:rPr>
      </w:pPr>
      <w:r>
        <w:rPr>
          <w:sz w:val="24"/>
        </w:rPr>
        <w:t>Материалы: Карта Палестины. Доска и маркер. Фланель: фиг. Иосифа, Патифара и его ж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ВСТУПЛЕНИЕ</w:t>
        <w:tab/>
        <w:t>Возможно ли, чтобы христианин подвергался испытаниям? Пилоты реактивных самолетов проходят регулярные тренировки на земле. И если они нарушают режим этих тренировок, то их отчисляют и не допускают к полетам в небе. Почему? Потому что они ненадежны, не проверены, и им нельзя доверить такое важное дело. Только через тренировки испытывается и получает навыки для полетов в небо летчик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Сильный, одиноко стоящие деревья очень хорошо знают, что такое сильная буря. Устояв в буре, дерево показало, что испытано и имеет силу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Тоже мы видим в примере со сталью. Прежде, чем стать необходимой в хозяйстве вещью, сталь испытывается на прочность. Только после этого ей можно доверять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Господь тоже испытывает Своих детей “на прочность”. А потом доверяет им ответственный труд. Бог проверял и Иосифа в Египте, можно ли будет ему в дальнейшем доверить довольно высокий пост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ОСНОВНАЯ ЧАСТЬ</w:t>
        <w:tab/>
        <w:t xml:space="preserve">1. </w:t>
      </w:r>
      <w:r>
        <w:rPr>
          <w:b/>
          <w:sz w:val="24"/>
        </w:rPr>
        <w:t xml:space="preserve">Иосиф - слуга в доме Патифара. </w:t>
      </w:r>
      <w:r>
        <w:rPr>
          <w:i/>
          <w:sz w:val="24"/>
        </w:rPr>
        <w:t>(Бытие 39:1-9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Итак, братья продали Иосифа купцам, идущим в Египет, а те, в свою очередь, перепродали его египтянину Патифару, царедворцу фараона, начальнику телохранителей. И через время Иосиф управлял всем домом Патифара и тем, что он имел. А дом и быт египетского начальника разительно отличался от палатки пастуха, к которой привык Иосиф. И окружение было другое: вокруг иностранцы, другой язык, другая культура (в которую входило многобожье и поклонение идолам). Господь был с Иосифом в незнакомом для него месте и обильно благословлял его. И это видел Патифар. 4 раза мы читаем в Библии: </w:t>
      </w:r>
      <w:r>
        <w:rPr>
          <w:i/>
          <w:sz w:val="24"/>
        </w:rPr>
        <w:t>(пусть ребята сами найдут и прочтут эти слова)</w:t>
      </w:r>
      <w:r>
        <w:rPr>
          <w:sz w:val="24"/>
        </w:rPr>
        <w:t>: “Господь был с Иосифом”. (Быт.39:2, 3, 21, 23). Бог не только находился рядом, но и благословлял Иосифа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</w:rPr>
        <w:t xml:space="preserve">Иосифа соблазняют ко греху. </w:t>
      </w:r>
      <w:r>
        <w:rPr>
          <w:sz w:val="24"/>
        </w:rPr>
        <w:t>(</w:t>
      </w:r>
      <w:r>
        <w:rPr>
          <w:i/>
          <w:sz w:val="24"/>
        </w:rPr>
        <w:t>Бытие 39:7-20)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Но мы знаем, что Иосифа окружали люди, наполненные грехом и греховными поступками. Потому что идолы не требовали от них святости для жизни и помыслов. У Патифара была жена. Ее имя нам не известно, но хорошо известно ее страстное желание: спать с Иосифом. Это желание возникло у нее потому, что Иосиф был строен и красив лицом. И жена Патифара обратила на него свой взор. И все… Желание овладело ею. Она, женщина, первая, сама подходила несколько раз к Иосифу и говорила: спи со мною. Она - типичный представитель развращенного общества, где любые желания должны были исполняться. Но Иосиф знал истинного Бога. Того Бога, Который </w:t>
      </w:r>
      <w:r>
        <w:rPr>
          <w:b/>
          <w:i/>
          <w:sz w:val="24"/>
        </w:rPr>
        <w:t>ожидает от человека  моральной чистоты</w:t>
      </w:r>
      <w:r>
        <w:rPr>
          <w:sz w:val="24"/>
        </w:rPr>
        <w:t xml:space="preserve">  и требует ее от человека. Поэтому Иосиф отказался от греха с развращенной женщиной, и сказал о трех причинах, почему он так поступает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а) он ответственен за все в доме своего господина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б) господин даже доверил ему все, кроме своей жены, к тому же Иосиф верен закону, который запрещает касаться чужой жены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в) он знает, что предложенное женой Патифара есть зло перед Богом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Жене эти причины казались не убедительными, и она ежедневно приставала к слуге в доме своего мужа. И вот однажды в доме никого не оказалось, и женщина пошла в атаку. Она схватила его за одежду и сказала: ложись со мной. Но он вывернулся так, что сам убежал, а его одежда осталась в ее руках. Вам это ничего не напоминает? Кто уже один раз забирал его одежду? Братья. Мы еще вернемся к этому факту, а сейчас поразмыслим вот над чем. </w:t>
      </w:r>
      <w:r>
        <w:rPr>
          <w:b/>
          <w:i/>
          <w:sz w:val="24"/>
        </w:rPr>
        <w:t>Бог ожидает от человека  моральной чистоты</w:t>
      </w:r>
      <w:r>
        <w:rPr>
          <w:sz w:val="24"/>
        </w:rPr>
        <w:t>. Чистоты в мыслях, телах. Как с этим справился Иосиф?  (</w:t>
      </w:r>
      <w:r>
        <w:rPr>
          <w:i/>
          <w:sz w:val="24"/>
        </w:rPr>
        <w:t xml:space="preserve">Пусть ребята выскажутся). </w:t>
      </w:r>
      <w:r>
        <w:rPr>
          <w:sz w:val="24"/>
        </w:rPr>
        <w:t>Тело Иосифа принадлежало Богу.  Давайте найдем 1Кор.6:13. Для чегоГосподь дал нам наши тела?  (</w:t>
      </w:r>
      <w:r>
        <w:rPr>
          <w:i/>
          <w:sz w:val="24"/>
        </w:rPr>
        <w:t xml:space="preserve">Не для блуда, разврата, а для Господа). </w:t>
      </w:r>
      <w:r>
        <w:rPr>
          <w:sz w:val="24"/>
        </w:rPr>
        <w:t xml:space="preserve">Хорошо бы подчеркнуть эти слова в Библии, а также стихи 19, 20. Наши тела куплены ценой крови Господа Иисуса и принадлежат Ему. Победа, одержанная  Иосифом, есть и у нас. Одержал ее Христос, когда Он умер за наши грехи и воскрес из мертвых. Мы имеем возможность пользоваться плодами этой победы и содержать свое тело в чистоте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А теперь вернемся к его одежде. Как и в истории с братьями, так и в истории с женой Патифара, одежда оказалась в руках тех, кто ненавидел Иосифа за его желание жить в чистоте и не любить грех. И в обоих случаях одежда использовалась для доказательства. Первый раз - для доказательства смерти Иосифа (что было враньем), а второй раз - в попытке к изнасилованию (что было тоже враньем)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И оба случая привели к кардинальным изменениям в жизни Иосифа. Первый раз он оказался в другой, чужой стране, с чужыми богами и обычаями. Второй раз оказался еще хуже.  Из дворца Иосиф переселился в тюрьму. Но Бог избрал Иосифа, поверил его на деле, испытав, и оставался с ним и в тюрьме. Бог был за Иосифа. И он верил в это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ак Бог может помочь мне?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Как Иосиф смог перенести все, что с ним случилось в истории с женой Патифара? Его ненавидели братья, они продали его в рабы и отправили далеко от дома, чтобы тот и смог никогда вернуться назад. Но Бог был с Иосифом и обернул все так, что он неплохо устроился во дворце одного хорошего человека. И этот человек, Патифар видел, что Бог был с Иосифом. Для нас важно не то, что случилось с Иосифом, а то, как он реагировал на те вещи, что происходили с ним. Он не отчаивался. То что мы иногда называем “дуться” на людей или на обстоятельства, не было свойственно Иосифу. Но такое очень часто бывает с ребятами твоего возраста. Что-то не так, и они уже “дуеются”, на маму, папу, учителя в школе, президента страны и т . д.  Иосиф не роптал и не ворчал на Бога, или на братьев. Он просто смирялся с тем, что было. А ты хоть раз в жизни ворчал, или роптал? </w:t>
      </w:r>
      <w:r>
        <w:rPr>
          <w:i/>
          <w:sz w:val="24"/>
        </w:rPr>
        <w:t xml:space="preserve">(Ответа не ждите)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Иосиф был испытан через языческую женщину, которая хотела в тайне с ним совершать грех. Но он устоял и убежал от греха подальше. Правда, очутился при этом в тюрьме. Но мы знаем, что Бог будет с ним и там. Важно то, что победа одержана. Испытание пройдено успешно. Чему ты можешь научиться у Иосифа? Побеждать грех в своем теле. Помнить, что </w:t>
      </w:r>
      <w:r>
        <w:rPr>
          <w:b/>
          <w:i/>
          <w:sz w:val="24"/>
        </w:rPr>
        <w:t>Бог ожидает от человека  моральной чистоты</w:t>
      </w:r>
      <w:r>
        <w:rPr>
          <w:sz w:val="24"/>
        </w:rPr>
        <w:t>. И чтобы одерживать победу в этом деле, какую одержал Иосиф, надо жить той жизнью, которую мы получаем при рождении свыше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В чем был секрет Иосифа? Господь был с ним и за него. Господь - наш личный Спаситель, если мы Его таковым принимаем. И Его жизнь в нас помогает не грешить. И только Он может в этом нам помочь, потому что Сам был искушаем сатаной. 1Коринфянам 10:13 говорит, что облегчение, выход из самых трудных ситуаций, дает нам верный Господь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Но победа зависит и от того, что у нас в голове, о чем мы думаем, что слушаем, что смотрим. То есть, чем она наполнена. А наполнена она тем, что мы читаем (содержание книг, журналов), смотрим (телепрограммы, фильмы, шоу, музыка, развлекательные программы и т.д.). Если все это христоцентрично, мы растем и духовно развиваемся. Если во всем этом ничего нет от Христа, мы слабеем и становимся уязвимыми. Мы чувствуем и делаем то, о чем думаем. Оставаться чистым среди нечистоты нельзя, если не следить за наполнением нашей головы, сердца. Пищей для всего этого является Слово Божье. И тогда наши поступки будут Ему угодны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sz w:val="24"/>
        </w:rPr>
        <w:t>Давайте помолимся и попросим Господа помочь осознать для чего Он предназначил наши тела, как и для чего следует сохранять их в чистот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Совет учителю: </w:t>
      </w:r>
      <w:r>
        <w:rPr>
          <w:sz w:val="24"/>
        </w:rPr>
        <w:t>Если кто-то из ребят задаст вам вопрос: “Если Господь создал человека с сексуальными желаниями, то почему мы не можем их удовлетворять?”, то объясните им, что у Христа тоже были физические желания: он испытывал чувство голода, когда хотел есть, и чувство жажды, когда хотел пить. Можно напомнить когда это было. Один раз при искушении в пустыне, второй раз - в разговоре с самарянкой. И мы знаем, как Он вел себя при этом. Это пример для нас, как можно устоять в своих физических желаниях и не согрешить. Вспомните также, что Он Свое тело отдал в жертву за наши грехи. Об этом мы вспоминаем на Хлебопреломлении. А наши сексуальные желания должны быть удовлетворены только в браке, как этого хочет Господь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В конце занятия -  дискуссия на тему: “Искушение, похоть, страсть”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4"/>
        </w:rPr>
        <w:t xml:space="preserve">Искушение </w:t>
        <w:tab/>
      </w:r>
      <w:r>
        <w:rPr>
          <w:sz w:val="24"/>
        </w:rPr>
        <w:t>1. быть искушенным; 2. то, что вызывает соблазн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4"/>
        </w:rPr>
        <w:t>Похоть</w:t>
        <w:tab/>
      </w:r>
      <w:r>
        <w:rPr>
          <w:sz w:val="24"/>
        </w:rPr>
        <w:t xml:space="preserve">1. желание удовлетворить свои чувства, “аппетит плоти”;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ab/>
        <w:tab/>
        <w:t>2. сексуальные жела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4"/>
        </w:rPr>
        <w:t>Любодеяние</w:t>
        <w:tab/>
      </w:r>
      <w:r>
        <w:rPr>
          <w:sz w:val="24"/>
        </w:rPr>
        <w:t xml:space="preserve">сексуальные отношения между незамужней женщиной и мужчиной, особенно, если он тоже неженат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4"/>
        </w:rPr>
        <w:t>Страсть</w:t>
        <w:tab/>
      </w:r>
      <w:r>
        <w:rPr>
          <w:sz w:val="24"/>
        </w:rPr>
        <w:t>сильное чувство, эмоциональное возбуждение,  раздражение, гнев, ярость, сильная любовь, состояние аффекта, сильное сексуальное возбуждение, похотливость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Вопросы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1. Можем ли мы быть над похотями в телах наших и в мыслях?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а) 1Коринфянам 6:18-20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б) 2Тимофея 2:22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в) 2Коринфянам 10:4, 5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2. Что Библия говорит нам о похоти, блуде, прелюбодеянии?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а) Матфея 15:19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б) 1Коринфянам 7:1, 2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в) Матфея 5:27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3-08T04:14:00Z</dcterms:created>
  <dc:creator>Igor Kotenko</dc:creator>
  <dc:description/>
  <dc:language>en-US</dc:language>
  <cp:lastModifiedBy>Женя</cp:lastModifiedBy>
  <dcterms:modified xsi:type="dcterms:W3CDTF">2003-02-20T11:44:00Z</dcterms:modified>
  <cp:revision>12</cp:revision>
  <dc:subject/>
  <dc:title>ПРОГРАММА для детей 9-12 лет</dc:title>
</cp:coreProperties>
</file>